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LANILHA DE CADASTRO DE ATOS DE DISTRIBUIDORES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5"/>
        <w:gridCol w:w="8777"/>
      </w:tblGrid>
      <w:tr>
        <w:trPr>
          <w:trHeight w:val="691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fício: </w:t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54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ícial:</w:t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53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dade:</w:t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542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arca:</w:t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53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ês/Ano:</w:t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 / _____</w:t>
            </w:r>
          </w:p>
        </w:tc>
      </w:tr>
    </w:tbl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1874"/>
        <w:gridCol w:w="1790"/>
        <w:gridCol w:w="1254"/>
        <w:gridCol w:w="1967"/>
        <w:gridCol w:w="1615"/>
      </w:tblGrid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ício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me do Oficial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idade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Qde. Protestos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Qde. Tabelionato de Notas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Qde. Titulos e Documentos </w:t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/>
              <w:t>_____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/>
              <w:t>_____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/>
              <w:t>_____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/>
              <w:t>_____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/>
              <w:t>_____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/>
              <w:t>_____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/>
              <w:t>_____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/>
              <w:t>_____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/>
              <w:t>_____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/>
              <w:t>_____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/>
              <w:t>_____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Parteinferiordoformulrio"/>
        <w:jc w:val="left"/>
        <w:rPr/>
      </w:pPr>
      <w:r>
        <w:rPr/>
        <w:t>Parte inferior do formul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06:00Z</dcterms:created>
  <dc:creator>.</dc:creator>
  <dc:description/>
  <cp:keywords/>
  <dc:language>en-US</dc:language>
  <cp:lastModifiedBy>.</cp:lastModifiedBy>
  <dcterms:modified xsi:type="dcterms:W3CDTF">2007-04-17T23:36:00Z</dcterms:modified>
  <cp:revision>2</cp:revision>
  <dc:subject/>
  <dc:title>PLANILHA DE CADASTRO DE ATOS DE DISTRIBUIDORES</dc:title>
</cp:coreProperties>
</file>