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Provimento Nº 175 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O Desembargador WALDEMIR LUIZ DA ROCHA, Corregedor-Geral da Justiça do Estado do Paraná, no uso de suas atribuições legais, e 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CONSIDERANDO</w:t>
      </w:r>
      <w:r>
        <w:rPr>
          <w:rFonts w:cs="Verdana" w:ascii="Verdana" w:hAnsi="Verdana"/>
          <w:color w:val="000000"/>
          <w:sz w:val="17"/>
          <w:szCs w:val="17"/>
        </w:rPr>
        <w:t>- O disposto na Emenda Constitucional n. 54, de 20 de setembro de 2007;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A necessidade de adequar o item 15.13.1.1 ao deliberado no protocolizado n. 2008.97118-3/0;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caps/>
          <w:color w:val="000000"/>
          <w:spacing w:val="80"/>
          <w:sz w:val="17"/>
          <w:szCs w:val="17"/>
        </w:rPr>
        <w:t>RESOLVE</w:t>
      </w:r>
      <w:r>
        <w:rPr>
          <w:rFonts w:cs="Verdana" w:ascii="Verdana" w:hAnsi="Verdana"/>
          <w:caps/>
          <w:color w:val="000000"/>
          <w:spacing w:val="80"/>
          <w:sz w:val="17"/>
          <w:szCs w:val="17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I. Alterar</w:t>
      </w:r>
      <w:r>
        <w:rPr>
          <w:rFonts w:cs="Verdana" w:ascii="Verdana" w:hAnsi="Verdana"/>
          <w:color w:val="000000"/>
          <w:sz w:val="17"/>
          <w:szCs w:val="17"/>
        </w:rPr>
        <w:t xml:space="preserve"> o item 15.13.1.1 do Código de Normas, que passa a viger com a seguinte redação: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>15.13.1.1-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 Os nascimento ocorridos no estrangeiro a partir de 21/09/2007 e registrados em repartição oficial brasileira (embaixada ou consulado), de filhos de pai ou de mãe brasileiros, serão transcritos diretamente no Livro E do 1º Ofício do domicílio do registrado, sem qualquer referência à necessidade de opção de nacionalidade.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II. Renumerar</w:t>
      </w:r>
      <w:r>
        <w:rPr>
          <w:rFonts w:cs="Verdana" w:ascii="Verdana" w:hAnsi="Verdana"/>
          <w:color w:val="000000"/>
          <w:sz w:val="17"/>
          <w:szCs w:val="17"/>
        </w:rPr>
        <w:t xml:space="preserve"> o inciso V do item 15.13.4 do Código de Normas, que passará a ser identificado como inciso IV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III.</w:t>
      </w:r>
      <w:r>
        <w:rPr>
          <w:rFonts w:cs="Verdana" w:ascii="Verdana" w:hAnsi="Verdana"/>
          <w:color w:val="000000"/>
          <w:sz w:val="17"/>
          <w:szCs w:val="17"/>
        </w:rPr>
        <w:t xml:space="preserve"> O presente Provimento entra em vigor na data da sua publicação.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Publique-se. 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egistre-se.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umpra-se. 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uritiba, 13 de fevereiro 2009 .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es. WALDEMIR LUIZ DA ROCHA</w:t>
      </w:r>
    </w:p>
    <w:p>
      <w:pPr>
        <w:pStyle w:val="NormalWeb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orregedor-Geral da Justiç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58:00Z</dcterms:created>
  <dc:creator>Winxp</dc:creator>
  <dc:description/>
  <cp:keywords/>
  <dc:language>en-US</dc:language>
  <cp:lastModifiedBy>Winxp</cp:lastModifiedBy>
  <dcterms:modified xsi:type="dcterms:W3CDTF">2009-11-26T20:05:00Z</dcterms:modified>
  <cp:revision>2</cp:revision>
  <dc:subject/>
  <dc:title>Provimento Nº 175 </dc:title>
</cp:coreProperties>
</file>