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Provimento Nº 164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 Desembargador LEONARDO LUSTOSA, Corregedor-Geral da Justiça do Estado do Paraná, no uso de suas atribuições legais e CONSIDERANDO- As recentes alterações instituídas pelo Provimento n. 151/2008-CGJ;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A possibilidade de utilização do “Sistema Mensageiro” nas comunicações entre as Serventias do Foro Extrajudicial com garantia de “segurança da inviolabilidade e inalterabilidade do conteúdo, identificação do remetente, obtenção do destinatário, armazenamento de mensagens e confirmação da leitura”. (art. 1º, parágrafo único, da Res. 01/2008-OE);- O princípio da eficiência administrativa insculpido no artigo 37, caput, da Constituição da República;</w:t>
      </w:r>
    </w:p>
    <w:p>
      <w:pPr>
        <w:pStyle w:val="NormalWeb"/>
        <w:jc w:val="both"/>
        <w:rPr>
          <w:rFonts w:ascii="Verdana" w:hAnsi="Verdana" w:cs="Verdana"/>
          <w:caps/>
          <w:color w:val="000000"/>
          <w:spacing w:val="80"/>
          <w:sz w:val="17"/>
          <w:szCs w:val="17"/>
        </w:rPr>
      </w:pPr>
      <w:r>
        <w:rPr>
          <w:rFonts w:cs="Verdana" w:ascii="Verdana" w:hAnsi="Verdana"/>
          <w:caps/>
          <w:color w:val="000000"/>
          <w:spacing w:val="80"/>
          <w:sz w:val="17"/>
          <w:szCs w:val="17"/>
        </w:rPr>
        <w:t xml:space="preserve">Resolve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I. Acrescentar o item 10.1.18 à Seção 01 do Capítulo 10 do Código de Normas, nos seguintes termos: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0.1.18 – Poderá ser utilizado o “Sistema Mensageiro” nas comunicações entre as Serventias do Foro Extrajudicial do Estado do Paraná, observadas as disposições dos itens 10.1.17.3 e 10.1.17.4 deste Código e a Resolução n. 01/2008 do Órgão Especial.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I. Acrescentar o item 11.2.6.3 à Seção 02 do Capítulo 11 do Código de Normas, com a seguinte redação: </w:t>
      </w:r>
    </w:p>
    <w:p>
      <w:pPr>
        <w:pStyle w:val="NormalWeb"/>
        <w:spacing w:before="280" w:after="24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11.2.6.3 – A validação das procurações e substabelecimentos de que trata o subitem anterior poderá ser realizada através do “Sistema Mensageiro”, anotando-se no verso do instrumento tal circunstância, bem como a data e o teor da informação recebida. 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II. Alterar o item 11.2.19.2 do Código de Normas, da forma que segue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1.2.19.2 – A comunicação a que se refere este item deve ser realizada por carta registrada e arquivada em pasta própria, sendo permitida, ainda, entre Serventias do Estado do Paraná, a utilização do “Sistema Mensageiro”, com o arquivamento da tela de confirmação de remessa em meio físico ou no próprio aplicativo (“menu principal</w:t>
      </w:r>
      <w:r>
        <w:rPr>
          <w:rFonts w:cs="Arial" w:ascii="Arial" w:hAnsi="Arial"/>
          <w:color w:val="000000"/>
          <w:sz w:val="17"/>
          <w:szCs w:val="17"/>
        </w:rPr>
        <w:t>→</w:t>
      </w:r>
      <w:r>
        <w:rPr>
          <w:rFonts w:cs="Verdana" w:ascii="Verdana" w:hAnsi="Verdana"/>
          <w:color w:val="000000"/>
          <w:sz w:val="17"/>
          <w:szCs w:val="17"/>
        </w:rPr>
        <w:t>mensagens enviadas”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V. Acrescentar o item 15.1.16 à Seção 01 do Capítulo 15 do Código de Normas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1.16 – As comunicações previstas nos artigos 106 e 107 da Lei de Registros Públicos, entre Serventias do Estado do Paraná, poderão ser feitas através do “Sistema Mensageiro”, com o arquivamento da tela de confirmação de remessa em meio físico ou no próprio aplicativo (“menu principal</w:t>
      </w:r>
      <w:r>
        <w:rPr>
          <w:rFonts w:cs="Arial" w:ascii="Arial" w:hAnsi="Arial"/>
          <w:color w:val="000000"/>
          <w:sz w:val="17"/>
          <w:szCs w:val="17"/>
        </w:rPr>
        <w:t>→</w:t>
      </w:r>
      <w:r>
        <w:rPr>
          <w:rFonts w:cs="Verdana" w:ascii="Verdana" w:hAnsi="Verdana"/>
          <w:color w:val="000000"/>
          <w:sz w:val="17"/>
          <w:szCs w:val="17"/>
        </w:rPr>
        <w:t>mensagens enviadas”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. Alterar o item 16.4.2.2 do Código de Normas, da forma que segue: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6.4.2.2 – A comunicação a que alude o CN 16.4.2 será feita com aviso de recebimento, podendo realizar-se por fac-símile ou, ainda, através do “Sistema Mensageiro”, com o arquivamento da tela de confirmação de remessa em meio físico ou no próprio aplicativo (“menu principal</w:t>
      </w:r>
      <w:r>
        <w:rPr>
          <w:rFonts w:cs="Arial" w:ascii="Arial" w:hAnsi="Arial"/>
          <w:color w:val="000000"/>
          <w:sz w:val="17"/>
          <w:szCs w:val="17"/>
        </w:rPr>
        <w:t>→</w:t>
      </w:r>
      <w:r>
        <w:rPr>
          <w:rFonts w:cs="Verdana" w:ascii="Verdana" w:hAnsi="Verdana"/>
          <w:color w:val="000000"/>
          <w:sz w:val="17"/>
          <w:szCs w:val="17"/>
        </w:rPr>
        <w:t>mensagens enviadas”).</w:t>
      </w:r>
    </w:p>
    <w:p>
      <w:pPr>
        <w:pStyle w:val="NormalWeb"/>
        <w:spacing w:before="280" w:after="2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VI. O presente Provimento entra em vigor na data da sua publicação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ubliqu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Registre-se.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umpra-se. </w:t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uritiba, 11 de novembro de 2008 . 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Des. LEONARDO LUSTOSA</w:t>
      </w:r>
    </w:p>
    <w:p>
      <w:pPr>
        <w:pStyle w:val="NormalWeb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orregedor-Geral da Justiç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30:00Z</dcterms:created>
  <dc:creator>Winxp</dc:creator>
  <dc:description/>
  <cp:keywords/>
  <dc:language>en-US</dc:language>
  <cp:lastModifiedBy>Winxp</cp:lastModifiedBy>
  <dcterms:modified xsi:type="dcterms:W3CDTF">2009-11-26T20:03:00Z</dcterms:modified>
  <cp:revision>2</cp:revision>
  <dc:subject/>
  <dc:title>Provimento Nº 164 </dc:title>
</cp:coreProperties>
</file>