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both"/>
        <w:rPr>
          <w:b/>
          <w:b/>
          <w:color w:val="000000"/>
        </w:rPr>
      </w:pPr>
      <w:r>
        <w:rPr>
          <w:b/>
          <w:color w:val="000000"/>
        </w:rPr>
        <w:t>PROVIMENTO Nº 127/2007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Dá nova redação ao item 2.5.1.1 do Código de Normas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 xml:space="preserve">O Desembargador LEONARDO LUSTOSA, Corregedor-Geral da Justiça do Estado do Paraná, no uso de suas atribuições legais, e 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CONSIDERANDO: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a) o disposto no artigo 5º, incisos IV, V, X, XXXIII e XXXV, da Constituição da República e no artigo 144 da Lei 8.112/90 (este em analogia);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b)a orientação do Conselho Nacional de Justiça, consubstanciada no artigo 19, § 1º, da Resolução n. 30/2007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c)a necessidade de o denunciado ter conhecimento de quem foi o responsável pela investigação contra ele instaurada (STF- MS 24.405-4/DF- Rel. Min. Carlos Veloso - DJU 23.04.2004).R E S O L V E: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I- Alterar o item 2.5.1.1 do Código de Normas, que passa a vigorar com a seguinte redação: CORREGEDORIA-GERALDA JUSTIÇA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"2.5.1.1 - A serventia deve manter aviso, em local visível ao público, de que todo cidadão pode dirigir-se à Corregedoria-Geral da Justiça - Palácio da Justiça - Anexo - 10.ºandar - Centro Cívico - Curitiba - Pr. - CEP 80.530-912, para formular reclamação por escrito contra seus serviços, podendo ainda, para o mesmo fim, dirigir-se ao juiz diretor do Fórum ou ao juiz corregedor do foro extrajudicial."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II - O presente Provimento entra em vigor na data da sua publicação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Publique-se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Registre-se.</w:t>
      </w:r>
    </w:p>
    <w:p>
      <w:pPr>
        <w:pStyle w:val="PrformataoHTML"/>
        <w:jc w:val="both"/>
        <w:rPr/>
      </w:pPr>
      <w:r>
        <w:rPr>
          <w:color w:val="000000"/>
        </w:rPr>
        <w:t xml:space="preserve">Cumpra-se. 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Curitiba, 05 de julho de 2007.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Des. LEONARDO LUSTOSA</w:t>
      </w:r>
    </w:p>
    <w:p>
      <w:pPr>
        <w:pStyle w:val="PrformataoHTML"/>
        <w:jc w:val="both"/>
        <w:rPr>
          <w:color w:val="000000"/>
        </w:rPr>
      </w:pPr>
      <w:r>
        <w:rPr>
          <w:color w:val="000000"/>
        </w:rPr>
        <w:t>Corregedor-Geral da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A2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49:00Z</dcterms:created>
  <dc:creator>Winxp</dc:creator>
  <dc:description/>
  <cp:keywords/>
  <dc:language>en-US</dc:language>
  <cp:lastModifiedBy>Winxp</cp:lastModifiedBy>
  <dcterms:modified xsi:type="dcterms:W3CDTF">2009-11-26T22:18:00Z</dcterms:modified>
  <cp:revision>4</cp:revision>
  <dc:subject/>
  <dc:title>          CORREGEDORIA-GERAL DA JUSTIÇA</dc:title>
</cp:coreProperties>
</file>